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 T O K T R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$tokTraX, Version 4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toktrax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kTr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6 - 1992 by Stoktrax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ktrax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Stoktra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$tokTraX, Version 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Stoktr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$tokTraX, Stoktrax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Stoktrax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$tokTraX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tokTr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README.1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EADME.1ST text file, or the README.1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$tokTr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README.1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$tokTr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tokTr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$tokTraX, Version 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$tokTr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Stoktra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Documentation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toktrax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$tokTr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Stoktrax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19 Hodges Bend Circle, Sugar Land, Texas, 77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Stoktr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